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076"/>
        <w:gridCol w:w="1276"/>
      </w:tblGrid>
      <w:tr>
        <w:trPr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полн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x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х1,25 (самост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ш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уйте бампер,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левый и правый кронштейны поз.2 и 3 в лонжероны автомобиля, через штатные отверстия, закрепите их с помощью крепежных элементов (поз.7,12,1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 помощью крепежных элементов (поз.8,10,14,15) установите балку ТСУ (поз.1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крепите дополнительные кронштейны поз. 5 с помощью крепежных элементов (поз.8,10,14,15) и штатных болтов усилителя бампер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на автомобиль задний бампер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шар (поз.4) и подрозетник (поз.6) на ТСУ с помощью крепежных элементов (поз.9,11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firstLine="708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vrolet Aveo (</w:t>
      </w:r>
      <w:r>
        <w:rPr>
          <w:b/>
        </w:rPr>
        <w:t>седан</w:t>
      </w:r>
      <w:r>
        <w:rPr>
          <w:b/>
          <w:lang w:val="en-US"/>
        </w:rPr>
        <w:t>) 2012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 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Балашов С.А.</cp:lastModifiedBy>
  <cp:lastPrinted>2013-11-19T17:04:00Z</cp:lastPrinted>
  <dcterms:modified xsi:type="dcterms:W3CDTF">2017-12-06T10:45:00Z</dcterms:modified>
  <cp:revision>42</cp:revision>
  <dc:subject/>
  <dc:title>CEED</dc:title>
</cp:coreProperties>
</file>